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MENTO MEDIANTE PROCEDURA APERTA SOPRA SOGLIA COMUNITARIA DEL SERVIZIO PER LA GESTIONE DEL NIDO D’INFANZIA DEL COMUNE DI PODENZANO (PC) “MAGICA BULA” NEL PERIODO 1/9/2016 – 31/7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IG 6645118CD6</w:t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CHIARAZIONI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  <w:tab w:val="left" w:pos="11199" w:leader="none"/>
          <w:tab w:val="left" w:pos="11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bookmarkStart w:id="0" w:name="pagdef"/>
      <w:bookmarkEnd w:id="0"/>
      <w:r>
        <w:rPr>
          <w:rFonts w:cs="Arial" w:ascii="Arial" w:hAnsi="Arial"/>
          <w:i/>
          <w:sz w:val="22"/>
          <w:szCs w:val="22"/>
          <w:shd w:fill="FFFFFF" w:val="clear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cedura aperta sopra soglia comunitaria per l’affidamento del servizio per la gestione del nido d’infanzia del Comune di Podenzano (PC) “Magica Bula” nel periodo 1/9/2016 – 31/7/2019 - CIG 6645118CD6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La/Il sottoscritta/o __________ nata/o il ________________ a __________ in qualità di legale rappresentante dell’Impresa ____________________ con sede legale in _________________ Partita IVA 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ingol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facente parte di: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ruppamento Temporaneo d’Imprese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costituito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ora da costituire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di impresa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49 del D. Lgs. n. 163/2006, che intende avvalersi della/e seguente/i impresa/e per il soddisfacimento dei sotto elencati requisiti manca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TAL FINE ALLEGA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una dichiarazione resa ai sensi degli artt. 46 e 47 del DPR 445/2000, sottoscritta dal legale rappresentante dell’impresa ausiliaria (</w:t>
      </w:r>
      <w:r>
        <w:rPr>
          <w:rFonts w:cs="Arial" w:ascii="Arial" w:hAnsi="Arial"/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rFonts w:cs="Arial" w:ascii="Arial" w:hAnsi="Arial"/>
          <w:sz w:val="22"/>
          <w:szCs w:val="22"/>
        </w:rPr>
        <w:t>) con cui il medesimo: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attesta il possesso da parte dell’impresa ausiliaria dei requisiti generali di cui all’art. 38 del D. Lgs n. 163/2006, nonché il possesso dei requisiti tecnici e delle risorse oggetto di avvalimento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di essere iscritto per attività inerenti i beni oggetto di gara al Registro delle Imprese o in uno dei registri professionali o commerciali dello Stato di residenza se si tratta di uno Stato dell’UE, in conformità con quanto previsto dall’art. 39 D. Lgs. n. 163/2006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si obbliga verso la Ditta Concorrente e la Committente a mettere a disposizione per tutta la durata dell’appalto le risorse necessarie, </w:t>
      </w:r>
      <w:r>
        <w:rPr>
          <w:rFonts w:cs="Arial" w:ascii="Arial" w:hAnsi="Arial"/>
          <w:sz w:val="22"/>
          <w:szCs w:val="22"/>
          <w:u w:val="single"/>
        </w:rPr>
        <w:t>dettagliatamente indicate</w:t>
      </w:r>
      <w:r>
        <w:rPr>
          <w:rFonts w:cs="Arial" w:ascii="Arial" w:hAnsi="Arial"/>
          <w:sz w:val="22"/>
          <w:szCs w:val="22"/>
        </w:rPr>
        <w:t>, di cui è carente la Concorrente stessa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che la medesima impresa ausiliaria non partecipa alla gara in proprio o associata o consorziata o in R.T.I., né si trova in una situazione di controllo, con una delle altre imprese che partecipano alla gara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o copia autentica del contratto in virtù del quale l’impresa ausiliaria si obbliga nei confronti del concorrente a fornire i requisiti e a mettere a disposizione le risorse necessarie per tutta la durata dell’appal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Concorrente e l’impresa ausiliaria sono responsabili in solido nei confronti della Committente in relazione alle prestazioni oggetto del contratto;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tbl>
      <w:tblPr>
        <w:tblW w:w="5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irma del legale rappresentante della Ditta Concorrente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VVERTENZE PER LA COMPILAZIONE: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firma autografa deve essere accompagnata dalla fotocopia del documento di identità (in corso di validità) del dichiarante. 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In caso di costituendo R.T.I./Consorzio/Rete di imprese, il presente modulo dovrà essere redatto e sottoscritto da ogni singola impresa costituente il R.T.I./Consorzi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1" w:name="_PictureBullets"/>
      <w:bookmarkStart w:id="2" w:name="pagedef"/>
      <w:bookmarkStart w:id="3" w:name="_PictureBullets"/>
      <w:bookmarkStart w:id="4" w:name="pagedef"/>
      <w:bookmarkEnd w:id="3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ab/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4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REF pagedef \h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4</w:t>
    </w:r>
    <w:r>
      <w:rPr>
        <w:rStyle w:val="PageNumber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5pt;height:13.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cs="Book Antiqu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0:00Z</dcterms:created>
  <dc:creator>pietro</dc:creator>
  <dc:description/>
  <dc:language>en-US</dc:language>
  <cp:lastModifiedBy>luciag</cp:lastModifiedBy>
  <cp:lastPrinted>2014-11-25T09:53:00Z</cp:lastPrinted>
  <dcterms:modified xsi:type="dcterms:W3CDTF">2016-04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